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АРАКУЛ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5  г.  №      182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Каракул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.01.2023 г. № 1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bookmarkStart w:id="0" w:name="_Hlk94800877"/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16.01.2023 г. № 10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Каракульск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 20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А.В. Пашнин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  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Каракуль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  09.01.2025 г. №   182)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6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Каракуль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  09.01.2025 г. №  182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Азм</cp:lastModifiedBy>
  <cp:lastPrinted>2019-09-02T14:11:00Z</cp:lastPrinted>
  <dcterms:modified xsi:type="dcterms:W3CDTF">2025-01-16T06:28:00Z</dcterms:modified>
  <cp:revision>69</cp:revision>
  <dc:subject/>
  <dc:title>ЧЕЛЯБИНСКАЯ ОБЛАСТЬ</dc:title>
</cp:coreProperties>
</file>